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33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56"/>
                <w:szCs w:val="56"/>
              </w:rPr>
            </w:pPr>
            <w:r>
              <w:rPr>
                <w:rFonts w:eastAsia="Calibri" w:cs="Calibri" w:ascii="Calibri" w:hAnsi="Calibri"/>
                <w:sz w:val="56"/>
                <w:szCs w:val="56"/>
              </w:rPr>
              <w:t>Troop &amp; Pack 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outmaster’s Signatu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cout Uniform Scholarship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56"/>
        </w:rPr>
      </w:pPr>
      <w:r>
        <w:rPr>
          <w:rFonts w:cs="Calibri" w:ascii="Calibri" w:hAnsi="Calibri"/>
          <w:b/>
          <w:color w:val="000000"/>
          <w:sz w:val="20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me of Scout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e of Birth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e of Birth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ab/>
        <w:t>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City</w:t>
        <w:tab/>
        <w:tab/>
        <w:tab/>
        <w:t>State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me Address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ab/>
        <w:t>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Street Address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ent/Guardian</w:t>
      </w:r>
      <w:r>
        <w:rPr>
          <w:rFonts w:cs="Calibri" w:ascii="Calibri" w:hAnsi="Calibri"/>
          <w:color w:val="000000"/>
          <w:sz w:val="22"/>
          <w:szCs w:val="22"/>
        </w:rPr>
        <w:tab/>
        <w:t>________________________________</w:t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right="-54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lephone Number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 xml:space="preserve"> 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ow long have you lived in Laurens?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BE5F1" w:val="clear"/>
        <w:ind w:left="360" w:righ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iform Scholarship:   </w:t>
      </w:r>
    </w:p>
    <w:p>
      <w:pPr>
        <w:pStyle w:val="Normal"/>
        <w:shd w:fill="DBE5F1" w:val="clear"/>
        <w:ind w:left="360" w:righ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BE5F1" w:val="clear"/>
        <w:ind w:left="360" w:righ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ck &amp; Troop 339 will assist families with Uniforms when needed and grant a Uniform Scholarship while the scout is an active member.   When the scout outgrows the uniform the Pack/Troop wil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xchange</w:t>
      </w:r>
      <w:r>
        <w:rPr>
          <w:rFonts w:cs="Calibri" w:ascii="Calibri" w:hAnsi="Calibri"/>
          <w:color w:val="000000"/>
          <w:sz w:val="22"/>
          <w:szCs w:val="22"/>
        </w:rPr>
        <w:t xml:space="preserve"> for a larger size.  Scout family agrees that the uniform will b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turned</w:t>
      </w:r>
      <w:r>
        <w:rPr>
          <w:rFonts w:cs="Calibri" w:ascii="Calibri" w:hAnsi="Calibri"/>
          <w:color w:val="000000"/>
          <w:sz w:val="22"/>
          <w:szCs w:val="22"/>
        </w:rPr>
        <w:t xml:space="preserve"> to the Pack/Troop representatives if the scout is no longer an active member of Pack/Troop 33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affirm that all of the information on this application is correct and that financial assistance is justified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arent Name:   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(Please type or print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________________________________ Date: 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0:00Z</dcterms:created>
  <dc:creator>jyoung</dc:creator>
  <dc:description/>
  <dc:language>en-US</dc:language>
  <cp:lastModifiedBy>S P HQ</cp:lastModifiedBy>
  <cp:lastPrinted>2003-08-11T20:52:00Z</cp:lastPrinted>
  <dcterms:modified xsi:type="dcterms:W3CDTF">2013-01-23T16:20:00Z</dcterms:modified>
  <cp:revision>2</cp:revision>
  <dc:subject/>
  <dc:title>Boy Scout Troop 339 Scholarship Application Form</dc:title>
</cp:coreProperties>
</file>