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333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roop &amp; Pack 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ttee Signature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cout Account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ut/Cub Master’s Sign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>Scholarship Reimbursement Form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UT’S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 PARENT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’S SIGNA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ct appropriate item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ut Account Reimburse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larship Request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lph Wham Scholarship Fun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quires pre- approval, paid to event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Scout Account reimbursements</w:t>
            </w:r>
            <w:r>
              <w:rPr>
                <w:sz w:val="24"/>
                <w:szCs w:val="24"/>
              </w:rPr>
              <w:t xml:space="preserve">  for payment out of the Scout’s account for Pack/Troop activiti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Scholarship requests</w:t>
            </w:r>
            <w:r>
              <w:rPr>
                <w:sz w:val="24"/>
                <w:szCs w:val="24"/>
              </w:rPr>
              <w:t xml:space="preserve"> are used for pack/troop assistance for official pack/troop functions, uniforms or supplie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Item / Event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or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Event Equip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p or Event </w:t>
            </w:r>
            <w:r>
              <w:rPr>
                <w:i/>
                <w:sz w:val="24"/>
                <w:szCs w:val="24"/>
              </w:rPr>
              <w:t>*** See Belo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escription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ach Receipt.</w:t>
            </w:r>
          </w:p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mount requested (from account or scholarshi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$: </w:t>
            </w:r>
            <w:r>
              <w:rPr>
                <w:b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have read and agree to Reimbursement requirements belo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*  Please have cub/scout complete page 2 of the form if the event scholarship request is greater than $100.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ut Account Reimbursement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nderstand that if I exceed the amount in my son’s account, I am responsible for the remaining balance.  Checks are written on the third Wednesday of each month except June, July and Decembe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For Scholarship events greater than $100 please have the cub/scout complete this additional supporting information.  You can fill out this sheet or type a separate page that addresses these ques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 xml:space="preserve">Scout Event being requested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(National Jamboree, Sea Base, Summer Camp, etc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 xml:space="preserve">Why do you (cub/scout) want to attend this event? 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 xml:space="preserve">What do you expect to bring back to the Troop from attending this event?  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 xml:space="preserve">What activities do you plan on doing to assist in this scholarship request?    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5:00Z</dcterms:created>
  <dc:creator>Sean</dc:creator>
  <dc:description/>
  <dc:language>en-US</dc:language>
  <cp:lastModifiedBy>S P HQ</cp:lastModifiedBy>
  <cp:lastPrinted>2012-09-21T10:03:00Z</cp:lastPrinted>
  <dcterms:modified xsi:type="dcterms:W3CDTF">2013-01-23T16:15:00Z</dcterms:modified>
  <cp:revision>2</cp:revision>
  <dc:subject/>
  <dc:title/>
</cp:coreProperties>
</file>